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电网与清洁能源》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电网与清洁能源》期刊发表，自愿将该论文的著作财产权在全球范围内转让给《电网与清洁能源》编辑部（下称“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编辑部。</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转让费用：论文录用后，本刊向作者一次性支付稿酬及转让费，稿酬及转让费以邮寄作者发表当期期刊的形式发放。</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编辑部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扫描件上传至投稿系统。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1376"/>
        <w:gridCol w:w="2835"/>
        <w:gridCol w:w="3543"/>
        <w:gridCol w:w="214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2:00Z</dcterms:created>
  <dc:creator>caj</dc:creator>
  <dc:description/>
  <cp:keywords/>
  <dc:language>en-US</dc:language>
  <cp:lastModifiedBy>Windows User</cp:lastModifiedBy>
  <cp:lastPrinted>2019-03-28T11:45:00Z</cp:lastPrinted>
  <dcterms:modified xsi:type="dcterms:W3CDTF">2024-02-05T03:19: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4309</vt:lpwstr>
  </property>
  <property fmtid="{D5CDD505-2E9C-101B-9397-08002B2CF9AE}" pid="4" name="commondata">
    <vt:lpwstr>commondata</vt:lpwstr>
  </property>
</Properties>
</file>